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ANCE NO. 11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N ORDINANCE AMENDING THE CHATTANOOGA CITY CODE, PART II, CHAPTER 10, SECTION 10-5, AS AMENDED, SO AS TO EXCLUDE CERTAIN PROPERTIES FROM THE DOWNTOWN FIRE DISTRICT BOUNDARIES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10, Section 10</w:t>
        <w:noBreakHyphen/>
        <w:t>5, as amended, be and the same is hereby further amended by adding thereto an additional area to be excluded from the Downtown Fire District boundary, said area described as follows:</w:t>
      </w:r>
    </w:p>
    <w:p>
      <w:pPr>
        <w:pStyle w:val="Normal"/>
        <w:ind w:left="720" w:right="720" w:hanging="0"/>
        <w:jc w:val="both"/>
        <w:rPr/>
      </w:pPr>
      <w:r>
        <w:rPr/>
        <w:t>“</w:t>
      </w:r>
      <w:r>
        <w:rPr/>
        <w:t>There is hereby excluded from the Downtown Fire District areas described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>***************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>
          <w:i/>
        </w:rPr>
        <w:t>Area No. 9</w:t>
      </w:r>
      <w:r>
        <w:rPr/>
        <w:t>:  Commencing at an iron pin on the eastern right-of-way of U.S. Highway 27 and the south right-of-way of Southern Railroad, Thence south 61 degrees 34 minutes 28 seconds east with the Southern Railroad right-of-way a distance of 298.63’ feet to a point, Thence south 22 degrees 37 minutes 49 seconds west a distance of 316.18 feet to a point, Thence north 67 degrees 22 minutes 11 seconds west a distance of 274.52 feet to a point in the right-of-way of U.S. 27, Thence north 9 degrees 18 minutes 2 seconds east a distance of 106.69 feet to an iron pin, Thence North 23 degrees 6 minutes 29 seconds east a distance of 242.52 feet to the point of beginning.”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become effective two (2) weeks from and after its passage as provided by law.</w:t>
      </w:r>
    </w:p>
    <w:p>
      <w:pPr>
        <w:pStyle w:val="Normal"/>
        <w:keepNext w:val="true"/>
        <w:keepLines/>
        <w:jc w:val="both"/>
        <w:rPr/>
      </w:pPr>
      <w:r>
        <w:rPr/>
        <w:t>PASSED on Third and Final Reading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July 18                             </w:t>
      </w:r>
      <w:r>
        <w:rPr/>
        <w:t>, 2000.</w:t>
        <w:tab/>
        <w:tab/>
        <w:t>S/____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ab/>
        <w:t xml:space="preserve">      CHAIRPERSO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APPROVED:</w:t>
      </w:r>
      <w:r>
        <w:rPr>
          <w:u w:val="single"/>
        </w:rPr>
        <w:t xml:space="preserve">             </w:t>
      </w:r>
      <w:r>
        <w:rPr/>
        <w:t xml:space="preserve"> DISAPPROVED: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TE:</w:t>
      </w:r>
      <w:r>
        <w:rPr>
          <w:u w:val="single"/>
        </w:rPr>
        <w:t xml:space="preserve">          July 21                                        </w:t>
      </w:r>
      <w:r>
        <w:rPr/>
        <w:t>, 200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ab/>
        <w:t xml:space="preserve">            MAYOR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19:00Z</dcterms:created>
  <dc:creator>Cindy Couey</dc:creator>
  <dc:description/>
  <dc:language>en-US</dc:language>
  <cp:lastModifiedBy>Cindy Couey</cp:lastModifiedBy>
  <cp:lastPrinted>2000-07-06T10:17:00Z</cp:lastPrinted>
  <dcterms:modified xsi:type="dcterms:W3CDTF">2000-07-31T14:25:00Z</dcterms:modified>
  <cp:revision>5</cp:revision>
  <dc:subject/>
  <dc:title>ORDINANCE NO</dc:title>
</cp:coreProperties>
</file>